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картографических про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наиболее распространенные картографические проекции и уметь определять их о виду сетки меридианов и паралл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основы: </w:t>
      </w:r>
      <w:r>
        <w:rPr>
          <w:rFonts w:cs="Times New Roman" w:ascii="Times New Roman" w:hAnsi="Times New Roman"/>
          <w:sz w:val="28"/>
          <w:szCs w:val="28"/>
        </w:rPr>
        <w:t>Картографическая проекция – один из элементов математической основы. Она определяет геометрические законы построения и геометрические свойства картографическ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проекция обеспечивает переход от поверхности эллипсоида к плос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графическую проекцию классифиц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По виду вспомогательной геометрической поверхности, с помощью которой сеть меридианов и параллелей с эллипсоида переносят на плоскость, т.е. по виду координатной сет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утальны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утальные перспективны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коническ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цилиндрическ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онически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азимутальны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о характеру искаж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угольны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лики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омежуточны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выполнению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определителем проекций картографических сеток дать название проекций применяемых в ряде карт (в количестве трех) и заполнить следующ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атл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арты (ст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женная на карте территория, масшта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, рамки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ми линиями изображены меридианы и паралл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изменяются промежутки между параллелями по прямому мериди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ые признаки про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про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про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– Определитель проекций картографических сеток мировых карт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26"/>
        <w:gridCol w:w="3800"/>
        <w:gridCol w:w="232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а рамки карты или вид всей се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ими линиями изображаются меридианы и паралле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 изменяются промежутки между параллелями по прямому меридиану с удалением от экват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вание проекци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тка и рамка – прямоугольник, полюс в рамке карты не изображае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ы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близительно в три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равноугольная цилиндрическая Меркатора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близительно в 2,6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цилиндрическая Урмаева 194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близительно в  1,8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цилиндрическая Урмаева 194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очти в 1,5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цилиндрическая Голла (БСАМ)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мка – прямоугольник, полюс в рамке карты не изображае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– прямыми, меридианы – кривы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очти в 1,5 раза больше, чем между экватором и параллелью 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евдоцилиндрическая ЦНИИГАиК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очти в 1,5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евдоцилиндрическая Урмаева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- дугами эксцентрических окружностей, меридианы – кривы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ся рав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оническая ЦНИИГАиК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очти в 1,2 раза больше, чем между экватором и параллелью 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оническая ЦНИИГАиК (для БСЭ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и меридианы – дугами окружност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: между параллелями 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очти в 2,3 раза больше, чем между экватором и параллелью 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Гринтена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и рамка – эллипс, полюс изображается точ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– прямыми, меридианы – кривы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ются: между полюсом и параллелью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расстояние в 2,5 раза меньше, чем между экватором и параллелью 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вновеликая псевдоцилиндрическая Мольвейде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аллели и меридианы – кривым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аются: приполярный промежуток составляет приблизительно 0,7 приэкваториальн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ликая Аитова-Гаммер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 разрывами, полюс изображается несколькими точк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 – прямыми, меридианы – кривым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ются: между полюсом и параллелью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расстояние в 2,5 раза меньше, чем между экватором и параллелью 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ликая псевдоцилиндрическая Мольвейда-Гуда с разрывам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тка с  разрывами, полюс изображ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дом прям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ются: между полюсом и параллелью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мерно в 6 раз меньше, чем между экватором и параллелью 1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ликая псевдоцилиндрическая синусоидальная БСАМ с разры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 – Определитель проекций картографических сеток восточного и западного полушар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изменяются промежутки по среднему меридиану и экватору от центра полушария к его края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ими линиями изображаются паралл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ое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аются от 1 до приблизительно 0,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ыми, увеличивающими кривизну с удалением от среднего меридиана к кра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ликая поперечная азимутальная Ламбе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аются от 1 до приблизительно 0,8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чная азимутальная Гинзбур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ы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чная азимутальная равнопромежуточная Пос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ваются от 1 приблизительно до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ами окру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угольная поперечная стереографическая азимуталь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о уменьшаю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чная ортографическая азимуталь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 – Определитель проекций картографических сеток карт Азии, Северной Америки и Афр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51"/>
        <w:gridCol w:w="1829"/>
        <w:gridCol w:w="1703"/>
        <w:gridCol w:w="259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изменяются промежутки между параллелями по среднему (прямому) меридиану от центра материка к северу и к юг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ими линиями изображаются паралл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изменяются промежутки между соседними параллелями с удалением от среднего меридиана к западу и к восто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ой линией изображается эквато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проекции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аютс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ыми, увеличивающими кривизну с удалением от среднего меридиана к западу и к восток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ваю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ликая азимутальная Ламберта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ликая поперечная азимутальная Ламберта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ами концентрических окружност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ются постоянны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ликая псевдоконическая Бонна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ми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великая псевдоцилиндрическая синусоидальная Санс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 – Определитель проекций картографических сеток карт ССС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31"/>
        <w:gridCol w:w="2304"/>
        <w:gridCol w:w="303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ими линиями изображаются меридианы и паралл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 изменяются промежутки между параллелями по прямому меридиа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указания о проек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вание проекции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– дугами концентрических окружностей, меридианы – прямы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 от средней широты СССР к северу и к юг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чка северного полюса может быть получена в пересечении мериди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вноугольная нормальная коническая Ламберта-Гаусс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сечения меридианов отстоит от дуги с широтой в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мерно на величину 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коническая равнопромежуточная Красовского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пересечения меридианов отстоит от дуги с широтой в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примерно на величину 6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коническая равнопромежуточная Каврайск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и меридианы – кривы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ваются к северу, между полюсом и параллелью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 1,3 раза больше, чем между параллелями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 и 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меридиан –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осточной долготы. Сетка зрительно передает шарообразность Зем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перспективно цилиндрическая Соловьев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и и меридианы – кривы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й меридиан –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осточной долготы. Остальные – кривые. Многие меняют направление выпукл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ая цилиндрическая равно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НИИГАиК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рав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й меридиан –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осточной долг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азимут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НИИГАиК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о уменьшаются от средней широты СССР к северу и к юг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ямой меридиан –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осточной долготы. Остальные кривые, многие меняют направление выпуклост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сая перспективноцилиндрическая ЦНИИГАи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 – дугами эксцентрических окружностей, меридианы – кривы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ются от юга к северу. Между полюсом и параллелью 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составляют 0,9 величины расстояния между параллелями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 и 5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меридиан –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восточной долг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ная поликоническая Салманов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7:00Z</dcterms:created>
  <dc:creator>Admin</dc:creator>
  <dc:description/>
  <cp:keywords/>
  <dc:language>en-US</dc:language>
  <cp:lastModifiedBy>Admin</cp:lastModifiedBy>
  <dcterms:modified xsi:type="dcterms:W3CDTF">2011-09-21T12:13:00Z</dcterms:modified>
  <cp:revision>6</cp:revision>
  <dc:subject/>
  <dc:title/>
</cp:coreProperties>
</file>